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 сессии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созы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. Гирей                                                                                       « _04_» июня 2021 года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1.</w:t>
      </w:r>
      <w:r>
        <w:rPr>
          <w:b/>
        </w:rPr>
        <w:t xml:space="preserve"> </w:t>
      </w:r>
      <w:r>
        <w:rPr>
          <w:sz w:val="28"/>
          <w:szCs w:val="28"/>
        </w:rPr>
        <w:t>Об утверждении  годового отчета об исполнении бюджета Гирейского городского поселения Гулькевичского района за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Королева Любовь Васильевна, главный специалист администрации  Гирейского городского поселения Гулькевич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.</w:t>
      </w:r>
      <w:r>
        <w:rPr/>
        <w:t xml:space="preserve"> </w:t>
      </w:r>
      <w:r>
        <w:rPr>
          <w:bCs/>
          <w:color w:val="000000"/>
          <w:kern w:val="2"/>
          <w:sz w:val="28"/>
          <w:szCs w:val="28"/>
        </w:rPr>
        <w:t>О внесении изменений в решение 17 сессии 4 созыва Совета Гирейского городского поселения Гулькевичского района от 21 декабря 2020 года № 1                    «О бюджете Гирейского городского поселения Гулькевичского района на 2021 год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Королева Любовь Васильевна, главный специалист администрации  Гирейского городского поселения Гулькевич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устав Гирейского городского поселения Гулькевич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Уварова Оксана Владимировна, главный специалист администрации  Гирейского городского поселения Гулькевичского район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4. Сообщения информационного характера.</w:t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Согласовано: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 xml:space="preserve">Глава Гирейского городского поселения                                                             Гулькевичского района                                       </w:t>
        <w:tab/>
        <w:tab/>
        <w:tab/>
        <w:tab/>
        <w:t xml:space="preserve">   Р.А. Алексеенко</w:t>
      </w:r>
    </w:p>
    <w:p>
      <w:pPr>
        <w:pStyle w:val="Normal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                                                                                                      Гирей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Гулькевичского района                                       </w:t>
        <w:tab/>
        <w:tab/>
        <w:tab/>
        <w:t xml:space="preserve"> </w:t>
        <w:tab/>
        <w:t xml:space="preserve">  В.И. Ключников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45:00Z</dcterms:created>
  <dc:creator>Владимир</dc:creator>
  <dc:description/>
  <cp:keywords/>
  <dc:language>en-US</dc:language>
  <cp:lastModifiedBy>User</cp:lastModifiedBy>
  <cp:lastPrinted>2021-04-21T11:15:00Z</cp:lastPrinted>
  <dcterms:modified xsi:type="dcterms:W3CDTF">2021-07-05T12:56:00Z</dcterms:modified>
  <cp:revision>109</cp:revision>
  <dc:subject/>
  <dc:title/>
</cp:coreProperties>
</file>