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 сессии  4 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    « _28_» апреля 2021 год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Об обнародовании проекта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, назначении даты проведения публичных слушаний, создании оргкомитета по проведению публичных слушаний, создании рабочей группы по учету предложений, утверждении порядка учета предложений и участия граждан в обсуждении проекта решения Совета Гирейского городского поселения Гулькевичского района «О внесении изменений в устав Гирейского городского поселения Гулькевич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Уварова Оксана Владимиро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2. Об утверждении Перечня земельных участков, предназначенных для предоставления в собственность бесплатно гражданам, имеющим трех и более детей в целях индивидуального жилищного строительства или ведения личного подсобного хозяйства в границах Гирейского городского поселения Гулькевичского района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окладчик Вихарева Лариса Евген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Сообщения информационного характера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Глава Гирейского городского поселения                                                             Гулькевичского района                                       </w:t>
        <w:tab/>
        <w:tab/>
        <w:tab/>
        <w:tab/>
        <w:t xml:space="preserve">   Р.А. Алексеенко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                     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                                      </w:t>
        <w:tab/>
        <w:tab/>
        <w:tab/>
        <w:t xml:space="preserve"> </w:t>
        <w:tab/>
        <w:t xml:space="preserve">  В.И. Ключник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5:00Z</dcterms:created>
  <dc:creator>Владимир</dc:creator>
  <dc:description/>
  <cp:keywords/>
  <dc:language>en-US</dc:language>
  <cp:lastModifiedBy>User</cp:lastModifiedBy>
  <cp:lastPrinted>2021-04-28T15:03:00Z</cp:lastPrinted>
  <dcterms:modified xsi:type="dcterms:W3CDTF">2021-04-28T12:04:00Z</dcterms:modified>
  <cp:revision>101</cp:revision>
  <dc:subject/>
  <dc:title/>
</cp:coreProperties>
</file>