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6  сессии  4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4 ноября 2020  г. </w:t>
      </w:r>
      <w:r>
        <w:rPr>
          <w:sz w:val="28"/>
          <w:szCs w:val="28"/>
        </w:rPr>
        <w:t xml:space="preserve">                                                                     №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ёлок  Гирей</w:t>
      </w:r>
    </w:p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на передачу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</w:t>
      </w:r>
    </w:p>
    <w:p>
      <w:pPr>
        <w:pStyle w:val="Normal"/>
        <w:ind w:left="567" w:right="849" w:hanging="0"/>
        <w:jc w:val="center"/>
        <w:rPr/>
      </w:pPr>
      <w:r>
        <w:rPr>
          <w:b/>
          <w:sz w:val="28"/>
          <w:szCs w:val="28"/>
        </w:rPr>
        <w:t xml:space="preserve">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4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Гирей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 Дать согласие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о передаче полномочий по созданию,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на 2021 год за счет межбюджетных трансфертов, предоставляемых из бюджета Гирейского городского поселения Гулькевичского района в размере 812 552,00 рубля в бюджет муниципального образования Гулькевич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на исполнение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согласно приложению 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постоянную депутатскую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 xml:space="preserve">    </w:t>
        <w:tab/>
        <w:t xml:space="preserve">           </w:t>
        <w:tab/>
        <w:tab/>
        <w:t xml:space="preserve">       В.И. Ключ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rFonts w:eastAsia="Calibri"/>
          <w:sz w:val="28"/>
          <w:szCs w:val="28"/>
        </w:rPr>
        <w:t xml:space="preserve">к решению 16 сессии 4 созыв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овета </w:t>
      </w:r>
      <w:r>
        <w:rPr>
          <w:rFonts w:eastAsia="Calibri"/>
          <w:sz w:val="28"/>
          <w:szCs w:val="28"/>
        </w:rPr>
        <w:t xml:space="preserve">Гирейского городского поселения Гулькевичского района 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4 ноября 2020 года № 8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600" w:right="5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,  предоставляемых бюджету муниципального образования Гулькевичский район из бюджета Гирейского городского  поселения Гулькевичского района на исполнение полномочий по 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</w:t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>1. Настоящий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поселение) на исполнение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(далее – Порядок) регламентирует правила предоставления и расходования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бюджет поселения) на исполнение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 xml:space="preserve">2. Иные межбюджетные трансферты в соответствии  со статьей 15 Федерального закона Российской Федерации от 06.10.2003 № 131-ФЗ «Об общих принципах организации местного самоуправления в Российской Федерации» предоставляются бюджету муниципального образования Гулькевичский район на основании соглашения, заключенного между </w:t>
      </w:r>
      <w:r>
        <w:rPr>
          <w:bCs/>
          <w:color w:val="000000"/>
          <w:sz w:val="28"/>
          <w:szCs w:val="28"/>
        </w:rPr>
        <w:t xml:space="preserve">администрацией муниципального образования Гулькевичский район и администрацией Гирейского городского поселения Гулькевичского района  </w:t>
      </w:r>
      <w:r>
        <w:rPr>
          <w:bCs/>
          <w:sz w:val="28"/>
          <w:szCs w:val="28"/>
        </w:rPr>
        <w:t>о передаче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(далее – Соглашение).  В Соглашении содержатся положения, устанавливающие срок действия Соглашения, основания и порядок его прекращения, в том числе – досрочное,  объем перечисляемых межбюджетных трансфертов, а также ответственность сторон.</w:t>
      </w:r>
    </w:p>
    <w:p>
      <w:pPr>
        <w:pStyle w:val="Normal"/>
        <w:ind w:right="225"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, лимитами бюджетных обязательств, предусмотренных на соответствующий финансовый год.</w:t>
      </w:r>
    </w:p>
    <w:p>
      <w:pPr>
        <w:pStyle w:val="Normal"/>
        <w:ind w:right="22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жегодный объем  межбюджетных трансфертов перечисляется ежемесячно по 1/12 от  годового объема межбюджетных трансфертов.</w:t>
      </w:r>
    </w:p>
    <w:p>
      <w:pPr>
        <w:pStyle w:val="Normal"/>
        <w:ind w:right="22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 Администрация муниципального образования Гулькевичский район несет ответственность за нецелевое использование выделенных из бюджета поселения межбюджетных трансфертов в соответствии с действующим законодательством.</w:t>
      </w:r>
    </w:p>
    <w:p>
      <w:pPr>
        <w:pStyle w:val="Normal"/>
        <w:ind w:right="22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 В случае неисполнения администрацией муниципального образования Гулькевичский район предусмотренных полномочий, муниципальное образование Гулькевичский район обеспечивает возврат в бюджет поселения части объема межбюджетных трансфертов, приходящихся на не проведенные мероприят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      Л.В. Королев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7:00Z</dcterms:created>
  <dc:creator>Глава администрации</dc:creator>
  <dc:description/>
  <cp:keywords/>
  <dc:language>en-US</dc:language>
  <cp:lastModifiedBy>User</cp:lastModifiedBy>
  <cp:lastPrinted>2019-12-03T10:11:00Z</cp:lastPrinted>
  <dcterms:modified xsi:type="dcterms:W3CDTF">2021-03-10T08:46:00Z</dcterms:modified>
  <cp:revision>4</cp:revision>
  <dc:subject/>
  <dc:title>Об организации отдыха, оздоровления и занятости детей</dc:title>
</cp:coreProperties>
</file>