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 сессии  4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ноября 2020 г.</w:t>
      </w:r>
      <w:r>
        <w:rPr>
          <w:sz w:val="28"/>
          <w:szCs w:val="28"/>
        </w:rPr>
        <w:t xml:space="preserve">                                                                                         №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 Ги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ствуясь статьей 264.4 Бюджетного кодекса Российской Федерации, статьей 15 Федерального закона от  6 октября  2003 года № 131-ФЗ «Об общих принципах местного самоуправления в Российской Федерации», статьей 3 Федерального закона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ирейского городского поселения Гулькевичского района Совет Гирейского городского поселения Гулькевичского района р е ш и 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Заключить с Советом муниципального образования Гулькевичский район соглашение о передаче Контрольно-счетной палате муниципального образования Гулькевичский район полномочий контрольно-счетного органа Гирейского городского поселения Гулькевичского района (далее – поселение)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должностные лица Контрольно-счетной палаты муниципального образования Гулькевичский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Контрольно-счетной палатой муниципального образования Гулькевичский район полномочий по осуществлению внешнего муниципального финансового контроля согласно приложения 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администрация Гирейского городского поселения Гулькевичского района перечисляет в бюджет муниципального образования Гулькевичский район межбюджетные трансферты на осуществление пе</w:t>
      </w:r>
      <w:bookmarkStart w:id="0" w:name="_GoBack"/>
      <w:bookmarkEnd w:id="0"/>
      <w:r>
        <w:rPr>
          <w:sz w:val="28"/>
          <w:szCs w:val="28"/>
        </w:rPr>
        <w:t>реданных полномочий в сумме 12000,0 рублей (Двенадцать тысяч) рублей в сроки, установленные указанным соглашением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5. Разместить </w:t>
      </w:r>
      <w:r>
        <w:rPr>
          <w:bCs/>
          <w:spacing w:val="2"/>
          <w:position w:val="2"/>
          <w:sz w:val="28"/>
          <w:szCs w:val="28"/>
        </w:rPr>
        <w:t>настоящее решение на официальном сайте Гирейского городского поселения Гулькевичского района в сети «Интернет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</w:t>
        <w:tab/>
        <w:tab/>
        <w:tab/>
        <w:t xml:space="preserve">        В.И. Ключ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</w:rPr>
        <w:t xml:space="preserve">к решению 16 сессии 4 созыв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 ноября 2020 года № 3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,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яемых бюджету муниципального образования </w:t>
      </w:r>
    </w:p>
    <w:p>
      <w:pPr>
        <w:pStyle w:val="Normal"/>
        <w:autoSpaceDE w:val="false"/>
        <w:ind w:left="600" w:right="518" w:hanging="0"/>
        <w:jc w:val="center"/>
        <w:rPr/>
      </w:pPr>
      <w:r>
        <w:rPr>
          <w:b/>
          <w:bCs/>
          <w:sz w:val="28"/>
          <w:szCs w:val="28"/>
        </w:rPr>
        <w:t xml:space="preserve">Гулькевичский район из бюджета Гирейского городского 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Гулькевичского района на исполнение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 палатой муниципального образования Гулькевичский район полномочий по осуществлению внешнего муниципального финансового 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1. 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поселение) на исполнение Контрольно-счетной палатой муниципального образования Гулькевичский район (далее Контрольно-счетная палата) полномочий по осуществлению внешнего муниципального финансового контроля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бюджет поселения) на исполнение Контрольно-счетной палатой полномочий по осуществлению внешнего муниципального финансового контро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Советом муниципального образования Гулькевичский район (представительный орган муниципального района), Контрольно-счетной палатой и Советом Гирейского городского поселения Гулькевичского района (представительный орган поселения) о передаче полномочий контрольно-счетного органа поселения по осуществлению внешнего муниципального финансового контроля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ind w:right="225" w:firstLine="720"/>
        <w:jc w:val="both"/>
        <w:rPr>
          <w:sz w:val="28"/>
        </w:rPr>
      </w:pPr>
      <w:r>
        <w:rPr>
          <w:sz w:val="28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ind w:right="225" w:firstLine="720"/>
        <w:jc w:val="both"/>
        <w:rPr>
          <w:sz w:val="28"/>
        </w:rPr>
      </w:pPr>
      <w:r>
        <w:rPr>
          <w:sz w:val="28"/>
        </w:rPr>
        <w:t>Ежегодный объем  межбюджетных трансфертов перечисляется двумя частями в сроки до 1 апреля (не менее  1/2 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ind w:right="225" w:firstLine="720"/>
        <w:jc w:val="both"/>
        <w:rPr>
          <w:sz w:val="28"/>
        </w:rPr>
      </w:pPr>
      <w:r>
        <w:rPr>
          <w:sz w:val="28"/>
        </w:rPr>
        <w:t>4. Для проведения Контрольно-счетной палатой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ind w:right="225" w:firstLine="720"/>
        <w:jc w:val="both"/>
        <w:rPr>
          <w:sz w:val="28"/>
        </w:rPr>
      </w:pPr>
      <w:r>
        <w:rPr>
          <w:sz w:val="28"/>
        </w:rPr>
        <w:t>5. Контрольно-счетная палата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ind w:right="225" w:firstLine="709"/>
        <w:jc w:val="both"/>
        <w:rPr>
          <w:sz w:val="28"/>
        </w:rPr>
      </w:pPr>
      <w:r>
        <w:rPr>
          <w:sz w:val="28"/>
        </w:rPr>
        <w:t>6. В случае неисполнения Контрольно-счетной палатой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   Л.В. Корол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2:00Z</dcterms:created>
  <dc:creator>user</dc:creator>
  <dc:description/>
  <cp:keywords/>
  <dc:language>en-US</dc:language>
  <cp:lastModifiedBy>User</cp:lastModifiedBy>
  <cp:lastPrinted>2020-01-10T14:16:00Z</cp:lastPrinted>
  <dcterms:modified xsi:type="dcterms:W3CDTF">2021-03-10T08:50:00Z</dcterms:modified>
  <cp:revision>4</cp:revision>
  <dc:subject/>
  <dc:title>СОВЕТ НИКОЛЕНСКОГО СЕЛЬСКОГО ПОСЕЛЕНИЯ</dc:title>
</cp:coreProperties>
</file>