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 сессии  4  созыва</w:t>
      </w:r>
    </w:p>
    <w:p>
      <w:pPr>
        <w:pStyle w:val="Normal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9.03.2021 года</w:t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</w:rPr>
        <w:t>_2__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.01.1996 г. № 8 – ФЗ «О погребении и похоронном деле», Законом Краснодарского края от 4 февраля 2004 г. № 666 «О погребении и похоронном деле в Краснодарском крае» Совет Гирейского город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9 сессии 4 созыва Совета Гирейского городского поселения Гулькевичского района от 27 февраля 2020 года № 6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 1 февраля 2021 год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9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Р.А. Алексе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Ключн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шением  20  сессии  4  созы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ета Гирейского 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Гулькевичского района                                от</w:t>
            </w:r>
            <w:r>
              <w:rPr>
                <w:sz w:val="28"/>
                <w:szCs w:val="28"/>
                <w:u w:val="single"/>
              </w:rPr>
              <w:t xml:space="preserve">  09.03.2021 года  </w:t>
            </w:r>
            <w:r>
              <w:rPr>
                <w:sz w:val="28"/>
                <w:szCs w:val="28"/>
              </w:rPr>
              <w:t>№ _2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6</w:t>
            </w:r>
          </w:p>
        </w:tc>
      </w:tr>
      <w:tr>
        <w:trPr>
          <w:trHeight w:val="11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             толщиной 25-32 мм, обитый внутри и снаружи тканью               х/б с подушкой из стружк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35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3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7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                  захорон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46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99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редельная стоимость гарантированного перечня услуг по погребению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Л.Е. Вих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имя</dc:creator>
  <dc:description/>
  <cp:keywords/>
  <dc:language>en-US</dc:language>
  <cp:lastModifiedBy>User</cp:lastModifiedBy>
  <cp:lastPrinted>2021-03-05T08:25:00Z</cp:lastPrinted>
  <dcterms:modified xsi:type="dcterms:W3CDTF">2021-03-10T12:58:00Z</dcterms:modified>
  <cp:revision>11</cp:revision>
  <dc:subject/>
  <dc:title>СОВЕТ ГИРЕЙСКОГО ГОРОДСКОГО ПОСЕЛЕНИЯ</dc:title>
</cp:coreProperties>
</file>