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сессии 4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      « 09 » марта 2021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внесении изменения в решение 64 сессии 2 созыва Совета Гирейского городского поселения Гулькевичского района от 22 ноября 2013 года № 1 «Об утверждении Положения об оплате труда работников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Нарбекова Светлана Николаевна</w:t>
      </w:r>
      <w:r>
        <w:rPr>
          <w:rFonts w:cs="Tahoma"/>
          <w:sz w:val="28"/>
          <w:szCs w:val="28"/>
          <w:lang w:bidi="zxx"/>
        </w:rPr>
        <w:t>, руководитель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 xml:space="preserve">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.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утверждении стоимости услуг, предоставляемых согласно гарантированному перечню услуг по погребению, оказываемых на территории Гирейского городского поселения Гулькевичского района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Вихарева Лариса Евген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внесении изменения в решение 9 сессии 4 созыва Совета Гирейского городского поселения Гулькевичского района  от 27 февраля 2020 г. № 2 « Об утверждении Положения о порядке сдачи квалификационного экзамена муниципальными служащими администрации Гирейского городского поселения Гулькевичского района и оценки их знаний, навыков и умений (профессионального уровн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Уварова Оксана Владимиро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4.</w:t>
        <w:tab/>
        <w:t>Сообщения информационного характер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Глава Гирейского городского поселения                                                             Гулькевичского района                                       </w:t>
        <w:tab/>
        <w:tab/>
        <w:tab/>
        <w:tab/>
        <w:t xml:space="preserve">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</w:t>
        <w:tab/>
        <w:tab/>
        <w:tab/>
        <w:t xml:space="preserve"> </w:t>
        <w:tab/>
        <w:t xml:space="preserve"> 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1-03-01T15:20:00Z</cp:lastPrinted>
  <dcterms:modified xsi:type="dcterms:W3CDTF">2021-03-10T08:40:00Z</dcterms:modified>
  <cp:revision>69</cp:revision>
  <dc:subject/>
  <dc:title/>
</cp:coreProperties>
</file>