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сессии 4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п. Гирей                                                                                      «_24_» ноября 2020 года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О внесении изменений в решение 5 сессии 4 созыва Совета Гирейского городского поселения Гулькевичского района от 24 декабря 2019 года № 2 «О бюджете Гирейского городского поселения Гулькевичского района на 2020 год»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2. О передаче полномочий по осуществлению внутреннего муниципального финансового контроля администрации муниципального образования Гулькевичский район. 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О передаче Контрольно-счетной палате муниципального образования Гулькевичский район полномочий контрольно-счетного органа поселения по осуществлению внешнего муниципального финансового контроля.</w:t>
      </w:r>
    </w:p>
    <w:p>
      <w:pPr>
        <w:pStyle w:val="Normal"/>
        <w:suppressAutoHyphens w:val="true"/>
        <w:jc w:val="both"/>
        <w:rPr/>
      </w:pPr>
      <w:r>
        <w:rPr/>
        <w:t xml:space="preserve">            </w:t>
      </w:r>
      <w:r>
        <w:rPr>
          <w:sz w:val="28"/>
          <w:szCs w:val="28"/>
        </w:rPr>
        <w:t>Докладчик Королева Любовь Васил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части полномочий по обеспечению в границах поселениях услугами общественного питания, торговли и бытового обслуживания, предусмотренных Федеральным законом от 6 октября 2003 года № 131-ФЗ «Об общих принципах организации местного самоуправления в Российской Федерации» на 2021 год.</w:t>
      </w:r>
      <w:r>
        <w:rPr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>Докладчик Капустина Ольга Евгеньевна, главны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муниципального земельного контроля в границах Гирейского городского поселения Гулькевичского района на 202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 на заключение соглашения с администрацией муниципального образования Гулькевичский район о передаче муниципальному образованию Гулькевичский район полномочий по осуществлению градостроительной деятельности, предусмотренной  Федеральным  законом от 6 октября 2003 года № 131-ФЗ «Об общих принципах организации местного самоуправления в Российской Федерации»  на 2021 год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 Вихарева Лариса Евгеньевна, ведущий специалист администрации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О внесении изменений в правила землепользования и застройки Гирейского городского поселения Гулькевичского района, утвержденные решением 54 сессии 2 созыва Совета Гирейского городского поселения Гулькевичского района от 22 января 2013 года № 2 «Об утверждении правил землепользования и застройки Гирейского городского поселения Гулькевич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чик Савина Юлия Владимировна, исполняющий обязанности начальника управления архитектуры и градостроительства, главного архитектора  Гулькевичского район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 содержанию и организации деятельности аварийно-спасательных служб и (или) аварийно-спасательных формирований на территории Гирейского городского поселения Гулькевичского район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рицак Александр Васильевич, заместитель главы  Гирейского городского поселения Гулькевич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О даче согласия администрации Гирейского городского поселения Гулькевичского района на заключение соглашения с администрацией муниципального образования Гулькевичский район на передачу полномочий по созданию, содержанию и организации деятельности органа повседневного управления (Единая дежурно-диспетчерская служба) на территории Гирейского городского поселения Гулькевичского района н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Грицак Александр Васильевич, заместитель главы  Гирейского городского поселения Гулькевичского район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10.</w:t>
        <w:tab/>
        <w:t>Сообщения информационного характера.</w:t>
      </w:r>
    </w:p>
    <w:p>
      <w:pPr>
        <w:pStyle w:val="Normal"/>
        <w:ind w:firstLine="708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/>
          <w:bCs/>
          <w:color w:val="000000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гласовано:</w:t>
      </w:r>
    </w:p>
    <w:p>
      <w:pPr>
        <w:pStyle w:val="Normal"/>
        <w:jc w:val="both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Глава Гирейского городского поселения                                                             Гулькевичского района                                                                  Р.А. Алексеенко</w:t>
      </w:r>
    </w:p>
    <w:p>
      <w:pPr>
        <w:pStyle w:val="Normal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                                                                                                      Гирейского городского поселения</w:t>
      </w:r>
    </w:p>
    <w:p>
      <w:pPr>
        <w:pStyle w:val="Normal"/>
        <w:rPr/>
      </w:pPr>
      <w:r>
        <w:rPr>
          <w:sz w:val="28"/>
          <w:szCs w:val="28"/>
        </w:rPr>
        <w:t>Гулькевичского района                                                                  В.И. Ключников</w:t>
      </w:r>
    </w:p>
    <w:sectPr>
      <w:type w:val="nextPage"/>
      <w:pgSz w:w="11906" w:h="16838"/>
      <w:pgMar w:left="1134" w:right="56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45:00Z</dcterms:created>
  <dc:creator>Владимир</dc:creator>
  <dc:description/>
  <cp:keywords/>
  <dc:language>en-US</dc:language>
  <cp:lastModifiedBy>User</cp:lastModifiedBy>
  <cp:lastPrinted>2020-11-19T11:46:00Z</cp:lastPrinted>
  <dcterms:modified xsi:type="dcterms:W3CDTF">2021-03-10T12:56:00Z</dcterms:modified>
  <cp:revision>37</cp:revision>
  <dc:subject/>
  <dc:title/>
</cp:coreProperties>
</file>