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  сессии  4 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. Гирей                                                                                      «_27_» января 2021 год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 внесении изменений в решение 17 сессии 4 созыва Совета Гирейского городского поселения Гулькевичского района  от 21 декабря 2020 года № 1                    «О бюджете Гирейского городского поселения Гулькевичского района на 2021 год»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я в решение 64 сессии 2 созыва Совета Гирейского городского поселения Гулькевичского района от 22 ноября 2013 года № 1 «Об утверждении Положения об оплате труда работников муниципального казенного учреждения «Учреждения по обеспечению деятельности органов местного самоуправления  и муниципальных учреждений Гирейского городского поселения Гулькевич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Нарбекова Светлана Николаевна</w:t>
      </w:r>
      <w:r>
        <w:rPr>
          <w:rFonts w:cs="Tahoma"/>
          <w:sz w:val="28"/>
          <w:szCs w:val="28"/>
          <w:lang w:bidi="zxx"/>
        </w:rPr>
        <w:t>, руководитель</w:t>
      </w:r>
      <w:r>
        <w:rPr/>
        <w:t xml:space="preserve"> </w:t>
      </w:r>
      <w:r>
        <w:rPr>
          <w:rFonts w:cs="Tahoma"/>
          <w:sz w:val="28"/>
          <w:szCs w:val="28"/>
          <w:lang w:bidi="zxx"/>
        </w:rPr>
        <w:t xml:space="preserve">муниципального казенного учреждения «Учреждения по обеспечению деятельности органов местного самоуправления  и муниципальных учреждений Гирейского городского поселения Гулькевичского района».   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 даче согласия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о передаче муниципальному образованию Гулькевичский район полномочий по осуществлению водоснабжения и водоотведения на территории Гирейского городского поселения Гулькевичского района на 2021 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Об утверждении результатов конкурса на звание «Лучший орган территориального общественного самоуправления Гирейского городского поселения Гулькевичского района».</w:t>
      </w:r>
      <w:r>
        <w:rPr/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Грицак Александр Васильевич, заместитель главы  Гирейского город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5.</w:t>
        <w:tab/>
        <w:t>Сообщения информационного характера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Глава Гирейского городского поселения                                                             Гулькевичского района                                       </w:t>
        <w:tab/>
        <w:tab/>
        <w:t xml:space="preserve">   Р.А. Алексеенко</w:t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                                  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Гулькевичского района                                      </w:t>
        <w:tab/>
        <w:tab/>
        <w:t xml:space="preserve">   В.И. Ключник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5:00Z</dcterms:created>
  <dc:creator>Владимир</dc:creator>
  <dc:description/>
  <cp:keywords/>
  <dc:language>en-US</dc:language>
  <cp:lastModifiedBy>User</cp:lastModifiedBy>
  <cp:lastPrinted>2021-01-26T16:42:00Z</cp:lastPrinted>
  <dcterms:modified xsi:type="dcterms:W3CDTF">2021-03-01T11:43:00Z</dcterms:modified>
  <cp:revision>57</cp:revision>
  <dc:subject/>
  <dc:title/>
</cp:coreProperties>
</file>