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  сессии  4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«_21_» декабря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О бюджете Гирейского городского поселения Гулькевичского района на 2021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 утверждении структуры администрации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 </w:t>
      </w:r>
      <w:r>
        <w:rPr>
          <w:rFonts w:cs="Tahoma"/>
          <w:sz w:val="28"/>
          <w:szCs w:val="28"/>
          <w:lang w:bidi="zxx"/>
        </w:rPr>
        <w:t xml:space="preserve">Уварова Оксана Владимировна, главный специалист администрации Гирейского городского поселения Гулькевичского района.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б утверждении реестра муниципальной собственности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Вихарева Лариса Евгеньевна, ведущий специалист администрации  Гирейского городского поселения Гулькевичского района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</w:t>
        <w:tab/>
        <w:t>Сообщения информационного характер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</w:t>
        <w:tab/>
        <w:tab/>
        <w:tab/>
        <w:t xml:space="preserve">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</w:t>
        <w:tab/>
        <w:tab/>
        <w:tab/>
        <w:t xml:space="preserve"> 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0-12-15T14:19:00Z</cp:lastPrinted>
  <dcterms:modified xsi:type="dcterms:W3CDTF">2021-03-01T11:41:00Z</dcterms:modified>
  <cp:revision>51</cp:revision>
  <dc:subject/>
  <dc:title/>
</cp:coreProperties>
</file>