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9  сессии  4  созыв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.02.2020 года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оселок  Гирей</w:t>
      </w:r>
    </w:p>
    <w:p>
      <w:pPr>
        <w:pStyle w:val="Normal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О внесении изменения в решение 57 сессии 1 созыва Совета Гирейского городского поселения Гулькевичского района               от 23 сентября 2009 года № 4 «Об утверждении положения о размерах и условиях оплаты труда лиц, замещающих муниципальные должности в Гирейском городском поселении Гулькевичс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                     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7 ноября 2018 года № 716 «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уставом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риложение к решению 57 сессии 1 созыва Совета Гирейского городского поселения Гулькевичского района от 23 сентября 2009 года № 4 «Об утверждении положения о размерах и условиях оплаты труда лиц, замещающих муниципальные должности в Гирейском городском поселении Гулькевичского района» следующее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риложение 1 к положению о размерах и условиях оплаты труда лиц, замещающих муниципальные должности в Гирейском городском поселении Гулькевичского района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бнародовать настоящее решение в специально установленных местах для обнародования нормативных правовых актов Гирейского городского поселения Гулькевичского района, определенных постановлением администрации Гирейского городского поселения Гулькевичского района от 29 июня 2012 года № 100 «Об определении мест, специально установленных для обнародования нормативных правовых актов Гирейского городского поселения Гулькевичского района», и разместить на официальном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/>
        <w:t>3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шение вступает в силу после его официального обнарод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657"/>
        <w:gridCol w:w="467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Р.А. Алексеенко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И. Ключни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/>
      </w:pPr>
      <w:r>
        <w:rPr>
          <w:sz w:val="28"/>
          <w:szCs w:val="28"/>
        </w:rPr>
        <w:t>к решению 9 сессии 4 созыва</w:t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Гирейского городского</w:t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</w:t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0 года №  8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азмерах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словиях оплаты труда лиц,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в Гирейском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м поселении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ькевичского района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</w:t>
      </w:r>
    </w:p>
    <w:p>
      <w:pPr>
        <w:pStyle w:val="ConsNormal"/>
        <w:widowControl/>
        <w:ind w:left="5387" w:right="0" w:hanging="0"/>
        <w:jc w:val="center"/>
        <w:rPr/>
      </w:pPr>
      <w:r>
        <w:rPr>
          <w:rFonts w:cs="Times New Roman" w:ascii="Times New Roman" w:hAnsi="Times New Roman"/>
        </w:rPr>
        <w:t xml:space="preserve">9 сессии 4 созыва Совета Гирейского городского поселения Гулькевичского района 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февраля 2020 года №  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лиц, замещающих муниципальные должности в Гирейском городском поселении Гульке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Гирейского городского 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рей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кевичского района                     </w:t>
        <w:tab/>
        <w:tab/>
        <w:tab/>
        <w:tab/>
        <w:tab/>
        <w:t>Л.В. Корол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00:00Z</dcterms:created>
  <dc:creator>Admin</dc:creator>
  <dc:description/>
  <cp:keywords/>
  <dc:language>en-US</dc:language>
  <cp:lastModifiedBy>User</cp:lastModifiedBy>
  <cp:lastPrinted>2020-01-23T09:09:00Z</cp:lastPrinted>
  <dcterms:modified xsi:type="dcterms:W3CDTF">2020-12-11T11:15:00Z</dcterms:modified>
  <cp:revision>10</cp:revision>
  <dc:subject/>
  <dc:title>проект</dc:title>
</cp:coreProperties>
</file>