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  сессии  4 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7.02.2020 г.                                                                                             №__3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елок  Гир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34 сессии 3 созыва                                             Совета Гирейского городского поселения Гулькевичского района                                                                      от 16 сентября 2016 года  № 2 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 год № 63-ФЗ «О внесении изменений в часть вторую Налогового кодекса Российской Федерации и статью                  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                      от 29 сентября 2019 года № 321-ФЗ «О внесении изменений в часть вторую Налогового кодекса Российской Федерации», Федеральным законом                           от 29 сентября 2019 года  № 325-ФЗ «О внесении изменений в части первую и вторую Налогового кодекса Российской Федерации», уставом Гирейского городского поселения Гулькевичского района, Совет Гирейского городского поселения Гулькевичского района,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34 сессии  3 созыва Совета Гирейского городского поселения от 16 сентября 2016 года № 2 «О налоге на имущество физических лиц»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2 слова «, предоставленных» и «, дачного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о выбранных объектах налогообложения, в отношении которых предоставляется налоговая льгота, предоставляется налогоплательщиками-физическими лицами в налоговый орган по своему выбору в срок, установленных пунктом 7 статьи 407 Налогового кодекса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 24 часа» и разместить на официальном сайте Гирейского город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о действующ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ы 1 и 3 пункта 1 настоящего решения вступают в силу по истечении месяца со дня его официального опубликования и распространяются на правоотношения, возникшие с 29 ок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2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2 и 3 настоящего решения вступаю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Алексе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ирейского городского поселения Гулькевич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Ключни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0:00Z</dcterms:created>
  <dc:creator>Екатерина Е.А. Евдокимова</dc:creator>
  <dc:description/>
  <cp:keywords/>
  <dc:language>en-US</dc:language>
  <cp:lastModifiedBy>User</cp:lastModifiedBy>
  <cp:lastPrinted>2020-02-18T15:13:00Z</cp:lastPrinted>
  <dcterms:modified xsi:type="dcterms:W3CDTF">2020-12-11T11:14:00Z</dcterms:modified>
  <cp:revision>21</cp:revision>
  <dc:subject/>
  <dc:title/>
</cp:coreProperties>
</file>