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75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6  сессии  4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8.01. 2020 года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поселок  Гирей</w:t>
      </w:r>
    </w:p>
    <w:p>
      <w:pPr>
        <w:pStyle w:val="Normal"/>
        <w:ind w:left="567" w:right="56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решение 64 сессии 2 созыва Совета Гирейского городского поселения Гулькевичского района                   от 22 ноября 2013 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</w:t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85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м 5 сессии 4 созыва Совета Гирейского городского поселения Гулькевичского района от 24 декабря 2019 года № 2 «О бюджете Гирейского городского поселения Гулькевичского района на 2020 год», Совет Гирейского городского поселения Гулькевичского района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изменение в приложение к решению 64 сессии 2 созыва Совета Гирейского городского поселения Гулькевичского района от 22 ноября 2013 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2. Размер и порядок установления должностных окла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работников </w:t>
      </w:r>
      <w:bookmarkStart w:id="0" w:name="OLE_LINK2"/>
      <w:bookmarkStart w:id="1" w:name="OLE_LINK1"/>
      <w:r>
        <w:rPr>
          <w:sz w:val="28"/>
          <w:szCs w:val="28"/>
        </w:rPr>
        <w:t>муниципального казенного учреждения «Учреждения по обеспечению деятельности органов местного самоуправления Гирейского городского поселения Гулькевичского района</w:t>
      </w:r>
      <w:bookmarkEnd w:id="0"/>
      <w:bookmarkEnd w:id="1"/>
      <w:r>
        <w:rPr>
          <w:sz w:val="28"/>
          <w:szCs w:val="28"/>
        </w:rPr>
        <w:t>» устанавливаются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hd w:fill="FFFFFF" w:val="clear"/>
        <w:ind w:right="7"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4. Решение вступает в силу после его подписания и распространяется на правоотношения, возникшие с 1 января 2020 год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лькевичского района                                                                      В.И. Ключников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0:00Z</dcterms:created>
  <dc:creator>VAL</dc:creator>
  <dc:description/>
  <cp:keywords/>
  <dc:language>en-US</dc:language>
  <cp:lastModifiedBy>User</cp:lastModifiedBy>
  <cp:lastPrinted>2020-12-08T13:31:00Z</cp:lastPrinted>
  <dcterms:modified xsi:type="dcterms:W3CDTF">2020-12-09T05:54:00Z</dcterms:modified>
  <cp:revision>8</cp:revision>
  <dc:subject/>
  <dc:title>РОССИЙСКАЯ ФЕДЕРАЦИЯ</dc:title>
</cp:coreProperties>
</file>