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59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  сессии  4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5.11.2019 года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 Ги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381000</wp:posOffset>
                </wp:positionV>
                <wp:extent cx="6256655" cy="1204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 внесении изменений в решение 54 сессии 2 созыва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Гирейского городского поселения Гулькевич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т 22 января 2013 года № 2 «Об утверждении правил                                                   землепользования и застройки Гирейского городского поселения Гулькевичского райо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94.85pt;mso-wrap-distance-left:9pt;mso-wrap-distance-right:9pt;mso-wrap-distance-top:0pt;mso-wrap-distance-bottom:0pt;margin-top:30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О внесении изменений в решение 54 сессии 2 созыва 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Гирейского городского поселения Гулькевич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от 22 января 2013 года № 2 «Об утверждении правил                                                   землепользования и застройки Гирейского городского поселения Гулькевичского район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, 36, 38 Градостроительного кодек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, Федеральны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итоговых документов публичных слушаний, проведенных 5 марта 2019 года, по рассмотрению проекта о внесении изменений в правила землепользования и застройки                                 Гирейского городского поселения Гулькевичского района» Совет Гирейского городского поселения Гулькевичского района р е ш и л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в приложение к решению Совета Гирейского городского поселения Гулькевичского района от 22 января 2013 года № 2 «Об утверждении правил землепользования и застройки Гирейского городского поселения Гулькевичского района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szCs w:val="28"/>
        </w:rPr>
        <w:t>II «</w:t>
      </w:r>
      <w:r>
        <w:rPr>
          <w:bCs/>
          <w:color w:val="000000"/>
          <w:sz w:val="28"/>
          <w:szCs w:val="28"/>
        </w:rPr>
        <w:t>КАРТА ГРАДОСТРОИТЕЛЬНОГО ЗОНИРОВАНИЯ</w:t>
      </w:r>
      <w:r>
        <w:rPr>
          <w:sz w:val="28"/>
          <w:szCs w:val="28"/>
        </w:rPr>
        <w:t xml:space="preserve">» изложить в новой редакции (прилагается).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публиковать настоящее решение в газете «В 24 часа» и разместить на официальном сайте Гирейского городского поселения Гулькевичского района в информационно-телекоммуникационной сети «Интернет», в федеральной государственной информационной системе территориального планирования (ФГИС ТП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pacing w:val="-11"/>
          <w:sz w:val="28"/>
          <w:szCs w:val="28"/>
        </w:rPr>
        <w:t>.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решения возложить на комиссию Совета Гирейского городского поселения Гулькевичского района </w:t>
      </w:r>
      <w:r>
        <w:rPr>
          <w:spacing w:val="5"/>
          <w:sz w:val="28"/>
          <w:szCs w:val="28"/>
        </w:rPr>
        <w:t>по вопросам природных ресурсов, охране окружающей среды, использования производства и переработки сельскохозяйственной продукции</w:t>
      </w:r>
      <w:r>
        <w:rPr>
          <w:spacing w:val="-11"/>
          <w:sz w:val="28"/>
          <w:szCs w:val="28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pacing w:val="-9"/>
          <w:sz w:val="22"/>
          <w:szCs w:val="22"/>
        </w:rPr>
        <w:t>Решение вступает в силу после его официального опубликования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657"/>
        <w:gridCol w:w="4675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А. Алексеенко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И. Ключ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6:00Z</dcterms:created>
  <dc:creator>Comp</dc:creator>
  <dc:description/>
  <cp:keywords/>
  <dc:language>en-US</dc:language>
  <cp:lastModifiedBy>User</cp:lastModifiedBy>
  <cp:lastPrinted>2019-05-28T16:37:00Z</cp:lastPrinted>
  <dcterms:modified xsi:type="dcterms:W3CDTF">2020-12-02T08:23:00Z</dcterms:modified>
  <cp:revision>37</cp:revision>
  <dc:subject/>
  <dc:title>Приложение № 1</dc:title>
</cp:coreProperties>
</file>