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«_21_» сентября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5 сессии 4 созыва Совета Гирейского городского поселения Гулькевичского района от 24 декабря 2019 года № 2 «О бюджете Гирейского городского поселения Гулькевичского района на 2020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 внесении изменения в решение 8 сессии 1 созыва Совета Гирейского городского поселения Гулькевичского района от 21 марта 2006 № 3 «Об утверждении Положения об административной комиссии Гирейского городского поселения и состава административной комиссии»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кладчик Грицак Александр Васильевич, заместитель главы Гирейского городского поселения Гулькевичского района.</w:t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 О даче согласия администрации Гирейского городского поселения Гулькевичского района на передачу муниципального движимого имущества на безвозмездной основе муниципальному казенному учреждению «Учреждение по обеспечению деятельности органов местного самоуправления и муниципальных учреждений Гирейского городского поселения Гулькевичского район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Вихарева Лариса Евгеньевна, ведущи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Сообщения информационного характер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0-11-26T16:20:00Z</cp:lastPrinted>
  <dcterms:modified xsi:type="dcterms:W3CDTF">2020-11-26T13:20:00Z</dcterms:modified>
  <cp:revision>46</cp:revision>
  <dc:subject/>
  <dc:title/>
</cp:coreProperties>
</file>