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 «_27_» августа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водоснабжения и водоотведения на территории Гирейского городского поселения Гулькевичского района на 2020 год</w:t>
      </w:r>
      <w:r>
        <w:rPr>
          <w:b/>
          <w:sz w:val="28"/>
          <w:szCs w:val="28"/>
        </w:rPr>
        <w:t>.</w:t>
      </w:r>
      <w:r>
        <w:rPr/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</w:t>
        <w:tab/>
        <w:t>О досрочном прекращении полномочий депутата Совета Гирейского городского поселения Гулькевичского района Г.И. Бакчевников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кладчик Ключников Владимир Иванович, председатель Совета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3.</w:t>
        <w:tab/>
        <w:t>Сообщения информационного характер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0-08-27T16:19:00Z</cp:lastPrinted>
  <dcterms:modified xsi:type="dcterms:W3CDTF">2020-12-03T11:18:00Z</dcterms:modified>
  <cp:revision>28</cp:revision>
  <dc:subject/>
  <dc:title/>
</cp:coreProperties>
</file>