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3 сессии 4 созыва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«_05_» ноября  2019 год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rFonts w:eastAsia="Lucida Sans Unicode"/>
          <w:i/>
          <w:sz w:val="28"/>
          <w:szCs w:val="28"/>
          <w:lang w:eastAsia="zxx"/>
        </w:rPr>
        <w:t>1.</w:t>
      </w:r>
      <w:r>
        <w:rPr>
          <w:rFonts w:eastAsia="Lucida Sans Unicode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</w:rPr>
        <w:t>О внесении изменений в решение 54 сессии 2 созыва Совета Гирейского городского поселения Гулькевичского района  от 22 января 2013 года № 2 «Об утверждении правил землепользования и застройки Гирейского городского поселения Гулькевичского района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Докладчик Богдановская Анастасия Евгеньевна, ведущий специалист отдела архитектуры и градостроительства администрации муниципального образования Гулькевичский район.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8"/>
        </w:rPr>
        <w:t>Согласован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Гирейского городского поселния                                                                Гулькевичского района                                                                     Р.А. Алексеенко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рейского городского поселения</w:t>
        <w:tab/>
        <w:tab/>
        <w:tab/>
        <w:tab/>
        <w:t xml:space="preserve">                 В.И. Ключников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6:00Z</dcterms:created>
  <dc:creator>Владимир</dc:creator>
  <dc:description/>
  <cp:keywords/>
  <dc:language>en-US</dc:language>
  <cp:lastModifiedBy>User</cp:lastModifiedBy>
  <cp:lastPrinted>2019-10-29T09:40:00Z</cp:lastPrinted>
  <dcterms:modified xsi:type="dcterms:W3CDTF">2020-12-01T06:31:00Z</dcterms:modified>
  <cp:revision>53</cp:revision>
  <dc:subject/>
  <dc:title/>
</cp:coreProperties>
</file>